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COMPROMISSO E ADESÃO BOLSA PERMANÊNCIA REFERENTE A RENOVAÇÃO DO EDITAL 17/2023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 ___________________________________________________________, CPF __________________, matriculado no curso _________________________________________________, matrícula ______________,  turma ______________,  proveniente da cidade: ________________________, aceito participar do Programa de Assistência Estudantil 2024 do IFMG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ão João Evangelista</w:t>
      </w:r>
      <w:r>
        <w:rPr>
          <w:sz w:val="22"/>
          <w:szCs w:val="22"/>
        </w:rPr>
        <w:t xml:space="preserve"> como beneficiário da modalidade indicada abaixo, fazendo jus ao seguinte valo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)  Bolsa permanência 04 – Valor R$170,00 ( 10 ) parcelas (Renovação Edital 17/2023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Houve alteração nos dados bancários? Caso sim, preencher o quadro abaixo</w:t>
      </w:r>
      <w:r>
        <w:rPr>
          <w:sz w:val="22"/>
          <w:szCs w:val="22"/>
        </w:rPr>
        <w:t>.</w:t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8034"/>
      </w:tblGrid>
      <w:tr>
        <w:trPr>
          <w:trHeight w:val="202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DADOS BANCÁRIOS  (UTILIZAR LETRA LEGÍVEL)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nc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Agência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 Corrente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TO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elular 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E-mai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curso técnico</w:t>
      </w:r>
      <w:r>
        <w:rPr>
          <w:sz w:val="22"/>
          <w:szCs w:val="22"/>
        </w:rPr>
        <w:t xml:space="preserve"> inserir o endereço completo, atualizado, de onde mora: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Declaro conhecer as regras do Programa de Assistência Estudantil – Campus São João Evangelista. </w:t>
      </w:r>
      <w:r>
        <w:rPr>
          <w:rFonts w:cs="Segoe UI" w:ascii="Segoe UI" w:hAnsi="Segoe UI"/>
          <w:color w:val="212529"/>
        </w:rPr>
        <w:t xml:space="preserve"> </w:t>
      </w:r>
      <w:r>
        <w:rPr>
          <w:sz w:val="22"/>
          <w:szCs w:val="22"/>
        </w:rPr>
        <w:t>ficando ciente d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ão João Evangelista, _____ de ___________________ de 20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5:00Z</dcterms:created>
  <dc:creator>amanda.silveira</dc:creator>
  <dc:description/>
  <dc:language>en-US</dc:language>
  <cp:lastModifiedBy>Kely Meiry Damasceno</cp:lastModifiedBy>
  <cp:lastPrinted>2020-02-10T08:25:00Z</cp:lastPrinted>
  <dcterms:modified xsi:type="dcterms:W3CDTF">2024-02-28T18:15:00Z</dcterms:modified>
  <cp:revision>2</cp:revision>
  <dc:subject/>
  <dc:title/>
</cp:coreProperties>
</file>