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10"/>
        <w:gridCol w:w="5979"/>
        <w:gridCol w:w="1884"/>
      </w:tblGrid>
      <w:tr>
        <w:trPr>
          <w:trHeight w:val="1436" w:hRule="atLeast"/>
        </w:trPr>
        <w:tc>
          <w:tcPr>
            <w:tcW w:w="241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spacing w:before="0" w:after="120"/>
              <w:jc w:val="left"/>
              <w:rPr>
                <w:lang w:val="pt-BR" w:eastAsia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504950" cy="84328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SSISTÊNCIA ESTUDANTIL IFM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884" w:type="dxa"/>
            <w:tcBorders>
              <w:bottom w:val="single" w:sz="1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RMO DE COMPROMISSO E ADESÃO BOLSA PERMANÊNCIA REFERENTE A RENOVAÇÃO DOS EDITAIS 17/2022 E 18/2022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u ___________________________________________________________, CPF __________________, matriculado no curso _________________________________________________, matrícula ______________,  turma ______________,  proveniente da cidade: ________________________, aceito participar do Programa de Assistência Estudantil 2022 do IFMG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ão João Evangelista</w:t>
      </w:r>
      <w:r>
        <w:rPr>
          <w:sz w:val="22"/>
          <w:szCs w:val="22"/>
        </w:rPr>
        <w:t xml:space="preserve"> como beneficiário da modalidade indicada abaixo, fazendo jus ao seguinte valor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)  Bolsa permanência 03 – Valor R$200,00 ( 10 ) parcelas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 Bolsa permanência 04 – Valor R$150,00 ( 10 ) parcelas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que o edital que participou em 2022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) Edital 17/2022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 ) Edital 18/2022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uve alteração nos dados bancários? Caso sim, preencher o quadro abaixo.</w:t>
      </w:r>
    </w:p>
    <w:tbl>
      <w:tblPr>
        <w:tblW w:w="1019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3"/>
        <w:gridCol w:w="8034"/>
      </w:tblGrid>
      <w:tr>
        <w:trPr>
          <w:trHeight w:val="202" w:hRule="atLeast"/>
        </w:trPr>
        <w:tc>
          <w:tcPr>
            <w:tcW w:w="101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DADOS BANCÁRIOS  (UTILIZAR LETRA LEGÍVEL)</w:t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Banco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Agência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onta Corrente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01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ONTATO</w:t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elular 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E-mail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Em caso de </w:t>
      </w:r>
      <w:r>
        <w:rPr>
          <w:b/>
          <w:sz w:val="22"/>
          <w:szCs w:val="22"/>
        </w:rPr>
        <w:t>curso técnico</w:t>
      </w:r>
      <w:r>
        <w:rPr>
          <w:sz w:val="22"/>
          <w:szCs w:val="22"/>
        </w:rPr>
        <w:t xml:space="preserve"> inserir o endereço completo, atualizado, de onde mora: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Declaro conhecer as regras do Programa de Assistência Estudantil – Campus São João Evangelista. </w:t>
      </w:r>
      <w:r>
        <w:rPr>
          <w:rFonts w:cs="Segoe UI" w:ascii="Segoe UI" w:hAnsi="Segoe UI"/>
          <w:color w:val="212529"/>
        </w:rPr>
        <w:t xml:space="preserve"> </w:t>
      </w:r>
      <w:r>
        <w:rPr>
          <w:sz w:val="22"/>
          <w:szCs w:val="22"/>
        </w:rPr>
        <w:t>ficando ciente de que poderei ser acompanhado pelo setor responsável pela Assistência Estudantil, e que sempre que solicitado, devo comparecer ao mesmo, ou justificar minha ausência. Qualquer descumprimento às regras implicará no meu desligamento automátic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ão João Evangelista, _____ de ___________________ de 202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beneficiár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Assinatura do responsável </w:t>
      </w:r>
      <w:r>
        <w:rPr>
          <w:i/>
          <w:sz w:val="22"/>
          <w:szCs w:val="22"/>
        </w:rPr>
        <w:t>(caso o beneficiário seja menor de 18 ano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3:00Z</dcterms:created>
  <dc:creator>amanda.silveira</dc:creator>
  <dc:description/>
  <dc:language>en-US</dc:language>
  <cp:lastModifiedBy>Kely Meiry Damasceno</cp:lastModifiedBy>
  <cp:lastPrinted>2020-02-10T08:25:00Z</cp:lastPrinted>
  <dcterms:modified xsi:type="dcterms:W3CDTF">2023-03-23T13:43:00Z</dcterms:modified>
  <cp:revision>2</cp:revision>
  <dc:subject/>
  <dc:title/>
</cp:coreProperties>
</file>