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5979"/>
        <w:gridCol w:w="1884"/>
      </w:tblGrid>
      <w:tr>
        <w:trPr>
          <w:trHeight w:val="1436" w:hRule="atLeast"/>
        </w:trPr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lang w:val="pt-BR" w:eastAsia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504950" cy="84328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SSISTÊNCIA ESTUDANTIL IFM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884" w:type="dxa"/>
            <w:tcBorders>
              <w:bottom w:val="single" w:sz="1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O DE COMPROMISSO E ADES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LIMENTAÇÃO 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u ___________________________________________________________, CPF __________________, matriculado no curso _________________________________________________, matrícula ______________,  turma ______________,  proveniente da cidade: ________________________, aceito participar do Programa de Assistência Estudantil 2022 do IFMG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ão João Evangelista</w:t>
      </w:r>
      <w:r>
        <w:rPr>
          <w:sz w:val="22"/>
          <w:szCs w:val="22"/>
        </w:rPr>
        <w:t xml:space="preserve"> como beneficiário da modalidade indicada abaixo, fazendo jus ao seguinte valor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)  Alimentação (acesso a todas as refeições, todos os dias da semana, de acordo com o funcionamento do refeitório do campus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Em caso de </w:t>
      </w:r>
      <w:r>
        <w:rPr>
          <w:b/>
          <w:sz w:val="22"/>
          <w:szCs w:val="22"/>
        </w:rPr>
        <w:t>curso técnico</w:t>
      </w:r>
      <w:r>
        <w:rPr>
          <w:sz w:val="22"/>
          <w:szCs w:val="22"/>
        </w:rPr>
        <w:t xml:space="preserve"> inserir o endereço completo, atualizado, de onde mora: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 w:val="22"/>
          <w:szCs w:val="22"/>
        </w:rPr>
        <w:t xml:space="preserve">Declaro conhecer as regras do Programa de Assistência Estudantil contidas </w:t>
      </w:r>
      <w:hyperlink r:id="rId3">
        <w:r>
          <w:rPr>
            <w:rStyle w:val="InternetLink"/>
            <w:rFonts w:cs="Arial" w:ascii="Arial" w:hAnsi="Arial"/>
            <w:color w:val="0088CC"/>
            <w:sz w:val="21"/>
            <w:szCs w:val="21"/>
            <w:shd w:fill="FFFFFF" w:val="clear"/>
          </w:rPr>
          <w:t>Edital 21/2022 - PROCESSO SELETIVO PARA CONCESSÃO DE AUXÍLIO ALIMENTAÇÃO PROGRAMA DE ASSISTÊNCIA ESTUDANTIL</w:t>
        </w:r>
      </w:hyperlink>
      <w:r>
        <w:rPr>
          <w:rFonts w:cs="Segoe UI" w:ascii="Segoe UI" w:hAnsi="Segoe UI"/>
          <w:color w:val="212529"/>
        </w:rPr>
        <w:t xml:space="preserve">, </w:t>
      </w:r>
      <w:r>
        <w:rPr>
          <w:sz w:val="22"/>
          <w:szCs w:val="22"/>
        </w:rPr>
        <w:t>ficando ciente de que poderei ser acompanhado pelo setor responsável pela Assistência Estudantil, e que sempre que solicitado, devo comparecer ao mesmo, ou justificar minha ausência. Qualquer descumprimento às regras implicará no meu desligamento automátic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ão João Evangelista, _____ de ___________________ de 20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ssinatura do responsável </w:t>
      </w:r>
      <w:r>
        <w:rPr>
          <w:i/>
          <w:sz w:val="22"/>
          <w:szCs w:val="22"/>
        </w:rPr>
        <w:t>(caso o beneficiário seja menor de 18 anos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je.ifmg.edu.br/portal/images/noticias/2022/editais/21/edital-21-202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17:00Z</dcterms:created>
  <dc:creator>amanda.silveira</dc:creator>
  <dc:description/>
  <cp:keywords/>
  <dc:language>en-US</dc:language>
  <cp:lastModifiedBy>KELLY</cp:lastModifiedBy>
  <cp:lastPrinted>2020-02-10T08:25:00Z</cp:lastPrinted>
  <dcterms:modified xsi:type="dcterms:W3CDTF">2022-04-14T15:17:00Z</dcterms:modified>
  <cp:revision>2</cp:revision>
  <dc:subject/>
  <dc:title/>
</cp:coreProperties>
</file>