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4" w:leader="none"/>
                <w:tab w:val="right" w:pos="9720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page">
                    <wp:posOffset>30480</wp:posOffset>
                  </wp:positionH>
                  <wp:positionV relativeFrom="page">
                    <wp:posOffset>50165</wp:posOffset>
                  </wp:positionV>
                  <wp:extent cx="1096010" cy="494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44"/>
              </w:rPr>
              <w:t xml:space="preserve">      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4" w:leader="none"/>
                <w:tab w:val="right" w:pos="9720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44"/>
              </w:rPr>
              <w:t xml:space="preserve">       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44"/>
              </w:rPr>
              <w:t xml:space="preserve">Questionário de Saúde 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4" w:leader="none"/>
                <w:tab w:val="right" w:pos="9720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44"/>
              </w:rPr>
              <w:t xml:space="preserve"> 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4" w:leader="none"/>
                <w:tab w:val="right" w:pos="9720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67"/>
        <w:gridCol w:w="1691"/>
        <w:gridCol w:w="81"/>
        <w:gridCol w:w="73"/>
        <w:gridCol w:w="1909"/>
        <w:gridCol w:w="925"/>
        <w:gridCol w:w="2551"/>
      </w:tblGrid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Curso: </w:t>
            </w:r>
          </w:p>
        </w:tc>
      </w:tr>
      <w:tr>
        <w:trPr>
          <w:trHeight w:val="28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Ano:______Turma:____________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Ano:________Turma:____________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Ano:_______Turma:__________</w:t>
            </w:r>
          </w:p>
        </w:tc>
      </w:tr>
      <w:tr>
        <w:trPr>
          <w:trHeight w:val="284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Data de Nascimento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elular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º Cartão do SUS:</w:t>
            </w:r>
          </w:p>
        </w:tc>
      </w:tr>
      <w:tr>
        <w:trPr>
          <w:trHeight w:val="284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Nome e telefone Pai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</w:rPr>
              <w:t>Nome e telefone Mãe:</w:t>
            </w:r>
          </w:p>
        </w:tc>
      </w:tr>
      <w:tr>
        <w:trPr>
          <w:trHeight w:val="284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ipo sanguíneo: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Convênio de Saúde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idade de Residência dos Pais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Residência em SJE Ano________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Residência em SJE Ano_________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Residência em SJE Ano_________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Fez ou faz tratamento médico? (   )Sim (   ) Não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Já foi ao Psiquiatra? (   )Sim     (   ) Não        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Já foi ao Psicólogo? (   )Sim     (   ) Não        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Já sofreu algum acidente? (   )Sim     (   ) Não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Já fez alguma cirurgia? (   )Sim     (   ) Não         Qual?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Já ficou internado? (   )Sim     (   ) Não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Faz uso de medicamento diariamente? (   )Sim     (   ) Não    Qual?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Teve perda ou ganho de peso recentemente? (   )Sim     (   ) Não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É beneficiário do Programa Bolsa Família? (   )Sim     (   ) Não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É beneficiário do BPC (Benefício de Prestação Continuada)? (   )Sim     (   ) Não         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É alérgico a: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Alimento? (   )Sim     (   ) Não      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Qual?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Medicamento? (   )Sim     (   ) Não      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Qual? 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ondições ambientais? (   )Sim     (   ) Não   Especifique: _________________________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Já teve: Tonturas? (   )Sim  (   ) Não   Convulsões? (   )Sim  (   ) Não   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Desmaios? (   )Sim   (   ) Nã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Falta de ar? (   )Sim     (   ) Não  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Dificuldades para dormir? (   )Sim     (   ) Não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Possui alguma das necessidades específicas listadas abaixo?</w:t>
            </w:r>
          </w:p>
        </w:tc>
      </w:tr>
      <w:tr>
        <w:trPr>
          <w:trHeight w:val="284" w:hRule="atLeast"/>
        </w:trPr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(   ) Altas habilidades/superdotação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Autismo (Síndrome do Espectro Autista)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(   ) Baixa visão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(   ) Cegueira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(   ) Deficiência auditiva/surdez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Deficiência física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Dificuldade de aprendizagem</w:t>
            </w:r>
          </w:p>
        </w:tc>
        <w:tc>
          <w:tcPr>
            <w:tcW w:w="5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(   ) Dislalia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Discalculia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Dislexia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Surdocegueira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TDAH( Transtorno do déficit de atenção e hiperatividade)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(   ) Outra(s): _______________________________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Você já teve ou tem alguma doença como: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1-Diabetes (  )      2-Problemas cardíacos( )      3-Hipertensão (  )      4-Disfunção na Tireoide (  )        5-Disfunção nos Rins (  )     6-Problemas Neurológicos (   )              Outra: 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Algum parente já teve ou tem alguma doença como: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1-Diabetes (  )    2-Problemas cardíacos(  )        3-Hipertensão (  )    4-Disfunção na Tireoide (  )  5-Disfunção nos Rins(  )     6-Problemas Neurológicos(   )  Outros: </w:t>
            </w:r>
          </w:p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Qual o parentesco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QUADRO DE VACINAS</w:t>
            </w:r>
          </w:p>
        </w:tc>
      </w:tr>
      <w:tr>
        <w:trPr>
          <w:trHeight w:val="29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Dupla Adulto (dT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Febre Amarel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Sarampo, caxumba, rubéol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Hepatite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>Influenza (gripe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HP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AVALIAÇÃO GINECOLÓGICA (APENAS PARA AS MULHERES)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Com qual idade teve a primeira menstruação?_______________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Já foi alguma vez ao ginecologista? (   )Sim     (   ) Não         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Data do último exame de Papanicolau: ___ /____/________          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Já teve alguma infecção ginecológica? (   )Sim     (   ) Não         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Informações adicionais: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3"/>
              </w:rPr>
            </w:pPr>
            <w:r>
              <w:rPr>
                <w:rFonts w:cs="Arial" w:ascii="Bookman Old Style" w:hAnsi="Bookman Old Style"/>
                <w:sz w:val="20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ATENDIMENTO AMBULATÓRIO MÉDICO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3"/>
              </w:rPr>
            </w:pPr>
            <w:r>
              <w:rPr>
                <w:rFonts w:cs="Arial" w:ascii="Bookman Old Style" w:hAnsi="Bookman Old Style"/>
                <w:b/>
                <w:sz w:val="20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6:00Z</dcterms:created>
  <dc:creator>erika.oliveira</dc:creator>
  <dc:description/>
  <dc:language>en-US</dc:language>
  <cp:lastModifiedBy>PATRÍCIA RODRIGUES DE SOUZA</cp:lastModifiedBy>
  <cp:lastPrinted>2017-12-20T15:09:00Z</cp:lastPrinted>
  <dcterms:modified xsi:type="dcterms:W3CDTF">2018-01-12T17:46:00Z</dcterms:modified>
  <cp:revision>2</cp:revision>
  <dc:subject/>
  <dc:title>Nome:</dc:title>
</cp:coreProperties>
</file>