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1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126"/>
        <w:gridCol w:w="1910"/>
      </w:tblGrid>
      <w:tr>
        <w:trPr>
          <w:trHeight w:val="112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49479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ÉRIO DA EDUCAÇ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E EDUCAÇÃO PROFISSIONAL E TECNOLÓG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FEDERAL DE EDUCAÇÃO, CIÊNCIA E TECNOLOGIA DE MINAS GERA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</w:rPr>
              <w:t>CAMPUS SÃO JOÃO EVANGELISTA</w:t>
            </w:r>
          </w:p>
        </w:tc>
      </w:tr>
      <w:tr>
        <w:trPr>
          <w:trHeight w:val="510" w:hRule="atLeast"/>
        </w:trPr>
        <w:tc>
          <w:tcPr>
            <w:tcW w:w="1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O DE RESPONSABILIDADE - EMPRÉSTIMO/ DEVOLU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DE ALIMENTAÇÃO E NUTRIÇÃO</w:t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me do servidor requisitant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efone pessoa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tor/Rama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da retirada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da devolução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decomentrio1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Especificação de materiais e quantidades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decomentrio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decomentrio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decomentrio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decomentrio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decomentrio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decomentrio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decomentrio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decomentrio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o de Responsabilidad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oembloco1"/>
              <w:ind w:left="0" w:righ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Pelo presente Termo de Responsabilidade, o servidor acima qualificado declara que recebeu os materiais acima especificados, de propriedade da UAN - Unidade de Alimentação e Nutrição IFMG, assumindo o compromisso de zelar e devolver, ficando a seu cargo:</w:t>
            </w:r>
          </w:p>
          <w:p>
            <w:pPr>
              <w:pStyle w:val="Normal"/>
              <w:spacing w:lineRule="auto" w:line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equada utilização, de acordo com as recomendações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rometer-se a não conceder empréstimo ou confiar a outrem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unicar, qualquer incidente e ocorrência com os materiais sob sua guarda e responsabilidad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enizar os danos causados por negligência, má utilização, guarda inadequada, desleixo ou outro dano que possa decorrer, direta ou indiretamente, de sua ação ou omissão;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1168" w:right="1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</w:t>
              <w:softHyphen/>
              <w:softHyphen/>
              <w:softHyphen/>
              <w:softHyphen/>
              <w:t>___________________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Assinatura do Requisitante                                                                                                            Data de Retirada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firstLine="284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138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4428"/>
        <w:gridCol w:w="4435"/>
      </w:tblGrid>
      <w:tr>
        <w:trPr>
          <w:trHeight w:val="201" w:hRule="atLeast"/>
        </w:trPr>
        <w:tc>
          <w:tcPr>
            <w:tcW w:w="11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o de Devolução</w:t>
            </w:r>
          </w:p>
        </w:tc>
      </w:tr>
      <w:tr>
        <w:trPr>
          <w:trHeight w:val="268" w:hRule="atLeast"/>
        </w:trPr>
        <w:tc>
          <w:tcPr>
            <w:tcW w:w="1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ind w:left="0" w:righ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Pelo presente Termo de Devolução, o servidor acima qualificado declara que devolveu os materiais acima especificados, nas mesmas condições que os recebeu.</w:t>
            </w:r>
          </w:p>
          <w:p>
            <w:pPr>
              <w:pStyle w:val="Textoembloco1"/>
              <w:ind w:left="0" w:righ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O servidor abaixo assinado, funcionário da UAN-IFMG, declara que recebeu os materiais em devolução, nas mesmas condições de empréstimo.</w:t>
            </w:r>
          </w:p>
          <w:p>
            <w:pPr>
              <w:pStyle w:val="Normal"/>
              <w:spacing w:lineRule="auto" w:line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trHeight w:val="268" w:hRule="atLeast"/>
        </w:trPr>
        <w:tc>
          <w:tcPr>
            <w:tcW w:w="11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embloco1"/>
              <w:ind w:left="0" w:right="17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servações</w:t>
            </w:r>
          </w:p>
        </w:tc>
      </w:tr>
      <w:tr>
        <w:trPr>
          <w:trHeight w:val="763" w:hRule="atLeast"/>
        </w:trPr>
        <w:tc>
          <w:tcPr>
            <w:tcW w:w="1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17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oembloco1"/>
              <w:ind w:left="0" w:right="17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oembloco1"/>
              <w:ind w:left="0" w:right="17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oembloco1"/>
              <w:ind w:left="0" w:right="17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oembloco1"/>
              <w:ind w:left="0" w:right="17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oembloco1"/>
              <w:ind w:left="0" w:right="17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oembloco1"/>
              <w:ind w:left="0" w:right="17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</w:t>
            </w:r>
          </w:p>
          <w:p>
            <w:pPr>
              <w:pStyle w:val="Heading7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ata de Devoluçã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_____________</w:t>
            </w:r>
          </w:p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natur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lineRule="auto" w:line="276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__________________________________</w:t>
            </w:r>
          </w:p>
          <w:p>
            <w:pPr>
              <w:pStyle w:val="Heading7"/>
              <w:spacing w:lineRule="auto" w:line="276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Assinatura do Responsável do setor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sectPr>
      <w:headerReference w:type="default" r:id="rId3"/>
      <w:type w:val="nextPage"/>
      <w:pgSz w:w="11906" w:h="16838"/>
      <w:pgMar w:left="1701" w:right="170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Frutiger Ligh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2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outlineLvl w:val="2"/>
    </w:pPr>
    <w:rPr>
      <w:rFonts w:ascii="Frutiger Light;Times New Roman" w:hAnsi="Frutiger Light;Times New Roman" w:cs="Frutiger Ligh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utiger Light;Times New Roman" w:hAnsi="Frutiger Light;Times New Roman" w:cs="Frutiger Light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931" w:leader="none"/>
      </w:tabs>
      <w:ind w:left="0" w:right="0" w:firstLine="284"/>
      <w:outlineLvl w:val="6"/>
    </w:pPr>
    <w:rPr>
      <w:rFonts w:ascii="Frutiger Light;Times New Roman" w:hAnsi="Frutiger Light;Times New Roman" w:cs="Frutiger Light;Times New Roman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rutiger Light;Times New Roman" w:hAnsi="Frutiger Light;Times New Roman" w:cs="Frutiger Light;Times New Roman"/>
      <w:b/>
      <w:sz w:val="16"/>
    </w:rPr>
  </w:style>
  <w:style w:type="character" w:styleId="WW8Num3z0">
    <w:name w:val="WW8Num3z0"/>
    <w:qFormat/>
    <w:rPr>
      <w:rFonts w:ascii="Wingdings" w:hAnsi="Wingdings" w:cs="Wingdings"/>
      <w:shd w:fill="FFFF00" w:val="clea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Book Antiqua" w:hAnsi="Book Antiqua" w:cs="Book Antiqua"/>
      <w:sz w:val="22"/>
      <w:lang w:eastAsia="zh-CN"/>
    </w:rPr>
  </w:style>
  <w:style w:type="character" w:styleId="RodapChar">
    <w:name w:val="Rodapé Char"/>
    <w:qFormat/>
    <w:rPr>
      <w:rFonts w:ascii="Book Antiqua" w:hAnsi="Book Antiqua" w:cs="Book Antiqua"/>
      <w:sz w:val="22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comentrio1">
    <w:name w:val="Texto de comentário1"/>
    <w:basedOn w:val="Normal"/>
    <w:qFormat/>
    <w:pPr/>
    <w:rPr/>
  </w:style>
  <w:style w:type="paragraph" w:styleId="Textoembloco1">
    <w:name w:val="Texto em bloco1"/>
    <w:basedOn w:val="Normal"/>
    <w:qFormat/>
    <w:pPr>
      <w:ind w:left="317" w:right="175" w:firstLine="851"/>
      <w:jc w:val="both"/>
    </w:pPr>
    <w:rPr>
      <w:rFonts w:ascii="Frutiger Light;Times New Roman" w:hAnsi="Frutiger Light;Times New Roman" w:cs="Frutiger Light;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33:00Z</dcterms:created>
  <dc:creator>gorsi</dc:creator>
  <dc:description/>
  <dc:language>en-US</dc:language>
  <cp:lastModifiedBy>MUNIK MARIANA DO ROSÁRIO NUNES CRUZ</cp:lastModifiedBy>
  <cp:lastPrinted>2018-08-31T08:20:00Z</cp:lastPrinted>
  <dcterms:modified xsi:type="dcterms:W3CDTF">2018-08-31T11:20:00Z</dcterms:modified>
  <cp:revision>120</cp:revision>
  <dc:subject/>
  <dc:title>TERMO DE EMPRÉSTIMO/DEVOLUÇÃO</dc:title>
</cp:coreProperties>
</file>