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CURSO DE BACHARELADO EM ENGENHARIA FLORESTAL</w:t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iCs w:val="false"/>
          <w:sz w:val="22"/>
          <w:szCs w:val="22"/>
        </w:rPr>
        <w:t>FORMULÁRIO DE AVALIAÇÃO DE TRABALHO DE CONCLUSÃO DE CURSO</w:t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i w:val="false"/>
          <w:iCs w:val="false"/>
          <w:sz w:val="22"/>
          <w:szCs w:val="22"/>
        </w:rPr>
        <w:t>Nome do(a) avaliador (a): _________________________________________________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Instituição vinculada: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DENTIFICAÇÃ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987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ente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ítulo da monografia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VALIAÇÃ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679"/>
        <w:gridCol w:w="1452"/>
        <w:gridCol w:w="1284"/>
      </w:tblGrid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odalidad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tem de avali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ta máxi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ta obtida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ograf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tação da monogra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drão culto de linguagem escrita apropriada ao te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eúdo e nível técnico da monogra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esentação ora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ualidade dos recursos audiovisua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senvolvimento e nível técnic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mpo total e habilidade para responder pergunt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ota final: 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ão João Evangelista, ______ de _____________________de ________ 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(a) avaliador(a)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224790</wp:posOffset>
          </wp:positionV>
          <wp:extent cx="577215" cy="522605"/>
          <wp:effectExtent l="0" t="0" r="0" b="0"/>
          <wp:wrapTight wrapText="bothSides">
            <wp:wrapPolygon edited="0">
              <wp:start x="-351" y="0"/>
              <wp:lineTo x="-351" y="21202"/>
              <wp:lineTo x="21600" y="21202"/>
              <wp:lineTo x="21600" y="0"/>
              <wp:lineTo x="-351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left="-1418" w:right="-141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Header"/>
      <w:ind w:left="-1418" w:right="-14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er"/>
      <w:ind w:left="-1418" w:right="-14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DE MINAS GERAIS</w:t>
    </w:r>
  </w:p>
  <w:p>
    <w:pPr>
      <w:pStyle w:val="Header"/>
      <w:ind w:left="-1418" w:right="-1418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AMPUS SÃO JOÃO EVANGELISTA</w:t>
    </w:r>
  </w:p>
  <w:p>
    <w:pPr>
      <w:pStyle w:val="Header"/>
      <w:ind w:left="-1418" w:right="-1418" w:hanging="0"/>
      <w:jc w:val="center"/>
      <w:rPr/>
    </w:pPr>
    <w:r>
      <w:rPr>
        <w:sz w:val="16"/>
        <w:szCs w:val="16"/>
      </w:rPr>
      <w:t>Avenida Primeiro de Junho, nº 1043 – Bairro Centro – São João Evangelista Minas Gerais – CEP: 39.705-000  -  (33) 3412-29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1:00Z</dcterms:created>
  <dc:creator>Eder</dc:creator>
  <dc:description/>
  <cp:keywords/>
  <dc:language>en-US</dc:language>
  <cp:lastModifiedBy>Bruno Oliveira Lafeta</cp:lastModifiedBy>
  <cp:lastPrinted>2019-11-26T16:12:00Z</cp:lastPrinted>
  <dcterms:modified xsi:type="dcterms:W3CDTF">2019-11-26T18:16:00Z</dcterms:modified>
  <cp:revision>10</cp:revision>
  <dc:subject/>
  <dc:title>FORMULÁRIO DE AVALIAÇÃO FINAL DE ESTÁGIO DO CURSO DE GRADUAÇÃO TECNOLÓGICA</dc:title>
</cp:coreProperties>
</file>