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UINOCULTUR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DOUGLAS DE CARVALHO CARELLOS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RMAS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ÉRIE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IRA ETAP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Importância econômica e cadeia produtiva da suinocultura brasileira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Planejamento da atividade 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.     Sistemas de criação de suíno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.     Dimensionamento das instalaçõe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.1.  Fluxo de produção 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.2.  Número de matrizes e reprodutores 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.3.  Número de terminados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2.4.  Dimensionamento das instalações 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.     Projeto técnico e ambiental 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4.     Escolha do local para construção 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5.    Tópicos importantes na concepção de instalaçõ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     Equipamento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genético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linhagens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salamentos e cruzamentos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animais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sição de animai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anejo de deje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        </w:t>
            </w:r>
            <w:r>
              <w:rPr>
                <w:rFonts w:cs="Arial" w:ascii="Arial" w:hAnsi="Arial"/>
                <w:sz w:val="22"/>
                <w:szCs w:val="22"/>
              </w:rPr>
              <w:t>Biosseguridade e manejo sanitário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que é biosseguridade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es importantes para biosseguridade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ilidade imonulógico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entena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nças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e uso de medicamentos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vacinação 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carência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limpeza e desinfec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os e alimentação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amento de raçã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o da raçã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de alimentação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raço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 estar anim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aplicado à reprodução e produção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reprodutivo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fêmeas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machos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s aplicados à maternidade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s no pré-parto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ao parto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os recém nascidos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os leitões na primeira semana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porcas lactantes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dade da matriz lactante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ejos aplicados à creche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s com leitões na fase pós-desmame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s aplicados à recria e terminação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s no alojamentos dos leitões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ejo de pré-abate dos suínos 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pré-embarque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cuidados no pré-embarque</w:t>
            </w:r>
          </w:p>
          <w:p>
            <w:pPr>
              <w:pStyle w:val="Normal"/>
              <w:numPr>
                <w:ilvl w:val="2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cuidados no transpo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AMARAL, A. L. do. et al. </w:t>
            </w:r>
            <w:r>
              <w:rPr>
                <w:rFonts w:cs="Arial" w:ascii="Arial" w:hAnsi="Arial"/>
                <w:b/>
              </w:rPr>
              <w:t>Boas Práticas de Produção de Suínos</w:t>
            </w:r>
            <w:r>
              <w:rPr>
                <w:rFonts w:cs="Arial" w:ascii="Arial" w:hAnsi="Arial"/>
              </w:rPr>
              <w:t>. Circular Técnica -50. Concórdia: EMBRAPA,2006. Disponível em: &lt;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cnpsa.embrapa.br/sgc/sgc_publicacoes_k5u59t7m.pdf</w:t>
              </w:r>
            </w:hyperlink>
            <w:r>
              <w:rPr>
                <w:rStyle w:val="InternetLink"/>
                <w:rFonts w:cs="Arial" w:ascii="Arial" w:hAnsi="Arial"/>
              </w:rPr>
              <w:t>.&gt;</w:t>
            </w:r>
            <w:r>
              <w:rPr>
                <w:rFonts w:cs="Arial" w:ascii="Arial" w:hAnsi="Arial"/>
              </w:rPr>
              <w:t xml:space="preserve"> Acesso em 12 fev.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VALHO, C. M. C, et al. </w:t>
            </w:r>
            <w:r>
              <w:rPr>
                <w:rFonts w:cs="Arial" w:ascii="Arial" w:hAnsi="Arial"/>
                <w:b/>
                <w:sz w:val="22"/>
                <w:szCs w:val="22"/>
              </w:rPr>
              <w:t>Bem estar na suinocultura</w:t>
            </w:r>
            <w:r>
              <w:rPr>
                <w:rFonts w:cs="Arial" w:ascii="Arial" w:hAnsi="Arial"/>
                <w:sz w:val="22"/>
                <w:szCs w:val="22"/>
              </w:rPr>
              <w:t>. Artigo 193 - Volume 11 – n. 02 – p. 2272 – 2286- Março - Abril/2013. Disponível em: &lt;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 nutritime.com.br/arquivos_internos/artigos/ARTIGO_193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&gt; Acesso: em 11 fev. 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ARVALHO, C. M. C, et al. </w:t>
            </w:r>
            <w:r>
              <w:rPr>
                <w:rFonts w:cs="Arial" w:ascii="Arial" w:hAnsi="Arial"/>
                <w:b/>
              </w:rPr>
              <w:t>Bem estar na suinocultura</w:t>
            </w:r>
            <w:r>
              <w:rPr>
                <w:rFonts w:cs="Arial" w:ascii="Arial" w:hAnsi="Arial"/>
              </w:rPr>
              <w:t>. Artigo 193 - Volume 11 – n. 02 – p. 2272 – 2286- Março - Abril/2013. Disponível em: &lt;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 nutritime.com.br/arquivos_internos/artigos/ARTIGO_193.pdf</w:t>
              </w:r>
            </w:hyperlink>
            <w:r>
              <w:rPr>
                <w:rFonts w:cs="Arial" w:ascii="Arial" w:hAnsi="Arial"/>
              </w:rPr>
              <w:t>.&gt; Acesso: em 11 fev. 2016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D</w:t>
            </w:r>
            <w:r>
              <w:rPr>
                <w:rFonts w:cs="Arial" w:ascii="Arial" w:hAnsi="Arial"/>
              </w:rPr>
              <w:t xml:space="preserve">IAS, A.C. et al.. </w:t>
            </w:r>
            <w:r>
              <w:rPr>
                <w:rFonts w:cs="Arial" w:ascii="Arial" w:hAnsi="Arial"/>
                <w:b/>
              </w:rPr>
              <w:t>Manual Brasileiro de Boas Práticas Agropecuárias na Produção de Suínos.</w:t>
            </w:r>
            <w:r>
              <w:rPr>
                <w:rFonts w:cs="Arial" w:ascii="Arial" w:hAnsi="Arial"/>
              </w:rPr>
              <w:t xml:space="preserve"> Brasília, DF : ABCS; MAPA; Concórdia: Embrapa Suínos e Aves, 2011. 140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TI, L.A.C., SOBESTIANSKY, J., BARCELLOS, D. Limpeza e Desinfecção em Suinocultu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inocultura Dinâmica. Embrapa, ano VI, n.20, 1998. Disponível em: &lt;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docsagencia.cnptia.embrapa.br/suino/suidin/sudi020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&gt; Acesso: em 11 fev. 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ÁVERO, J. A. </w:t>
            </w:r>
            <w:r>
              <w:rPr>
                <w:rFonts w:cs="Arial" w:ascii="Arial" w:hAnsi="Arial"/>
                <w:b/>
                <w:sz w:val="22"/>
                <w:szCs w:val="22"/>
              </w:rPr>
              <w:t>Sistema de produção de suínos</w:t>
            </w:r>
            <w:r>
              <w:rPr>
                <w:rFonts w:cs="Arial" w:ascii="Arial" w:hAnsi="Arial"/>
                <w:sz w:val="22"/>
                <w:szCs w:val="22"/>
              </w:rPr>
              <w:t>. Concórdia, 2003. Disponível em &lt;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://www.cnpsa.embrapa.br/SP/suinos/importancia.html&gt;. Acesso em: 10 fev. 2015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urar o professor da disciplina para melhores informaçõe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21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sa.embrapa.br/sgc/sgc_publicacoes_k5u59t7m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ocsagencia.cnptia.embrapa.br/suino/suidin/sudi020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7:00Z</dcterms:created>
  <dc:creator>EAFSJEMG</dc:creator>
  <dc:description/>
  <dc:language>en-US</dc:language>
  <cp:lastModifiedBy>SHEYLA CHRISTINA ALVES BARBOSA</cp:lastModifiedBy>
  <cp:lastPrinted>2016-08-22T13:38:00Z</cp:lastPrinted>
  <dcterms:modified xsi:type="dcterms:W3CDTF">2017-03-06T13:37:00Z</dcterms:modified>
  <cp:revision>2</cp:revision>
  <dc:subject/>
  <dc:title>PLANEJAMENTO DE ESTUDOS AUTÔNOMOS DE RECUPERAÇÃO FINAL DE 2003</dc:title>
</cp:coreProperties>
</file>