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>CONTEÚDO DE DEPENDÊNCIA/201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Matemátic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 (A): Silvânia Cordeiro de Oliveir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 em Nutrição, Informática e Agropecuári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Arial" w:ascii="Arial" w:hAnsi="Arial"/>
                <w:b/>
                <w:sz w:val="24"/>
              </w:rPr>
              <w:t>TURMAS: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3ª Séri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Ú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34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TAPA</w:t>
            </w:r>
          </w:p>
        </w:tc>
      </w:tr>
      <w:tr>
        <w:trPr>
          <w:trHeight w:val="441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COMBINATÓRIA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sz w:val="24"/>
                <w:szCs w:val="24"/>
              </w:rPr>
              <w:t>1.2 Princípio da multiplicação ou princípio fundamental da contagem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utações simples e fatorial de um númer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jos simple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ações simple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utações com repeti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as que envolvem os vários tipos de agrupamentos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ômio de Newton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ângulo de Pascal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BILIDA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792" w:right="113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amostral e evento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 certo, impossível e mutuamente exclusivo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 de probabilidades</w:t>
            </w:r>
          </w:p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92" w:right="113" w:hanging="4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teórica de probabilidade e consequências</w:t>
            </w:r>
          </w:p>
          <w:p>
            <w:pPr>
              <w:pStyle w:val="Normal"/>
              <w:ind w:left="360" w:right="113" w:hanging="0"/>
              <w:rPr/>
            </w:pPr>
            <w:r>
              <w:rPr>
                <w:sz w:val="24"/>
                <w:szCs w:val="24"/>
              </w:rPr>
              <w:t>2.6. Outras aplicações</w:t>
            </w:r>
          </w:p>
          <w:p>
            <w:pPr>
              <w:pStyle w:val="PargrafodaLista"/>
              <w:spacing w:lineRule="auto" w:line="240" w:before="0" w:after="0"/>
              <w:ind w:left="36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O método binomial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426" w:right="113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ESTATÍSTICA 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Introdução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os de uma pesquisa estatística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ção gráfica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das de tendência central</w:t>
            </w:r>
          </w:p>
          <w:p>
            <w:pPr>
              <w:pStyle w:val="PargrafodaLista"/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Medidas de dispersão </w:t>
            </w:r>
          </w:p>
          <w:p>
            <w:pPr>
              <w:pStyle w:val="PargrafodaLista"/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6. Estatística e probabilidade</w:t>
            </w:r>
          </w:p>
          <w:p>
            <w:pPr>
              <w:pStyle w:val="PargrafodaLista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 ETAPA</w:t>
            </w:r>
          </w:p>
          <w:p>
            <w:pPr>
              <w:pStyle w:val="PargrafodaLista"/>
              <w:spacing w:lineRule="auto" w:line="240" w:before="0" w:after="0"/>
              <w:ind w:left="72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ÇÕES DE MATEMÁTICA FINANCEIRA</w:t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ção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s proporcionais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Porcentagem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 Termos importantes de matemática financeira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Juros Simples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Juros Compostos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 Juros e Funções</w:t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GEOMETRIA ESPACIAL: DE POSIÇÃO E MÉTRICA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  Introdução</w:t>
            </w:r>
          </w:p>
          <w:p>
            <w:pPr>
              <w:pStyle w:val="PargrafodaLista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  Posições relativas: ponto e reta; ponto e plan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3   Posições relativas de pontos no espaç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4   Posições relativas de duas retas no espaç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5   Determinação de um plan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6   Posições relativas de dois planos no espaç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7   Posições relativas de uma reta e um plan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8   Paralelismo no espaç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9   Perpendicularidade no espaço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0   Projeção ortogonal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1   Distâncias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SMAS E PIRÂMIDES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e prisma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ralelepípedo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mas retos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a diagonal de um paralelepípedo reto retangular e de um cubo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a superfície de um prisma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o unitário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o paralelepípedo retângulo ou bloco retangular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o prisma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e definição de pirâmide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âmide regular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etraedro regular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a superfície de uma pirâmide</w:t>
            </w:r>
          </w:p>
          <w:p>
            <w:pPr>
              <w:pStyle w:val="Normal"/>
              <w:numPr>
                <w:ilvl w:val="1"/>
                <w:numId w:val="2"/>
              </w:numPr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a pirâmide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_____ de ___________ de 20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EAFSJEMG</dc:creator>
  <dc:description/>
  <dc:language>en-US</dc:language>
  <cp:lastModifiedBy>SHEYLA CHRISTINA ALVES BARBOSA</cp:lastModifiedBy>
  <cp:lastPrinted>2005-06-13T13:19:00Z</cp:lastPrinted>
  <dcterms:modified xsi:type="dcterms:W3CDTF">2017-03-09T11:02:00Z</dcterms:modified>
  <cp:revision>2</cp:revision>
  <dc:subject/>
  <dc:title>PLANEJAMENTO DE ESTUDOS AUTÔNOMOS DE RECUPERAÇÃO FINAL DE 2003</dc:title>
</cp:coreProperties>
</file>